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НЯТО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заседании педагогического совета школы                                            Директор МКОУ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отокол  №1 от 30.08.2021 г.                                                                «Новоалександровская  СОШ»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Куликова В.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каз № 46-б  от  30.08.2021 г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нтроле горячего питания обучающихся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нтроле и качества питания обучающихся разработано на основан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1.03.2020 №47- ФЗ «О внесении изменений в Федеральный закон «О качестве и безопасности пищевых продуктов»  и ст. 37 Федерального закона от 29.12.2012 г. №273-ФЗ «Об образовании в Российской Федерации» в части совершенствования правового регулирования вопросов обеспечения качества пищевых продуктов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МР 2.4.0108-20 Роспотребнадзор РФ «Родительский контроль за организацией горячего питания детей в общеобразовательных организациях» от 18.05.2020 г.  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92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по контролю за организацией питания обучающихся входят представители администрации, родители обучающихся, педагоги. Обязательным требованием является участие в ней назначенного директором школы ответственного за организацию питания обучающихся. Создается на один учебный год. 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ленов комиссии по контролю за организацией питания обучающихся основывается на принципах добровольного участия в его работе, коллегиальности принятия решений, гласности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миссии по контролю за организацией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миссии по контролю за организацией питания обучающихся являютс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оритетности защиты жизни и здоровья дет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энергетической ценности и химического состава рационов физиологическим потребностям и энергозатратам 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максимальног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ми вещества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 по контролю организации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кспертиза питания обучаю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и количеством приготовленной согласно меню пищ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 комиссии по контролю организации питанию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функций комиссии предоставлены следующие права: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в школе организацию и качество питания обучающихся;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т повара школьной столовой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повара по обеспечению качественного питания обучающихся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работы школьной столовой не в полном составе, но в присутствии не менее трёх человек на момент проверки </w:t>
      </w:r>
      <w:r>
        <w:rPr>
          <w:rFonts w:cs="Times New Roman" w:ascii="Times New Roman" w:hAnsi="Times New Roman"/>
          <w:b/>
          <w:sz w:val="24"/>
          <w:szCs w:val="24"/>
        </w:rPr>
        <w:t>(при обязательном соблюдении ими требований санитарного законодательства: наличие бахил, маски, перчаток, халата – обязательно; без признаков инфекционных заболеваний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график проверки, если причина объективна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качества питания обучающихся;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  по контролю организации питания обучающихся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стоит из пяти человек. Выбирает председателя комиссии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авляет план-график контроля по организации качественного питания школьников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боты комиссия информирует администрацию школы 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четверть комиссия знакомит с результатами деятельности директора школы.</w:t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ься по мере необходимости, но не менее одного раза в четверть и считаются правомочными, если на них присутствует не менее 2/3 ее членов.</w:t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Проведение анкетирования законных представителей и учащихся по вопросам организации горячего питания в общеобразовательной организации и удовлетворенности его качеством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.1. Проведение анкетирования законных представителей и учащихся по вопросам организации питания и удовлетворенности его качеством проводится не реже 1 раза в полугодие в соответствии с анкетой школьника (приложение № 1 МР 2.4.0180-20) и иными формами, разработанными общеобразовательной организаций совместно с органами управления общеобразовательной организац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полненные анкеты законных представителей и учащихся анализируются. По результатам анкетирования готовятся предложения по совершенствованию организации школьного питания в общеобразовательной орган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6.3. Результаты анкетирования законных представителей и учащихся, предложения по совершенствованию организации школьного питания в общеобразовательной организации и их выполнение регулярно рассматриваются на СП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членов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комиссии по контролю организации питания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оформляются протоколом. Протоколы подписываются председателем. Хранятся у директор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8:00Z</dcterms:created>
  <dc:creator>Школа</dc:creator>
  <dc:description/>
  <cp:keywords/>
  <dc:language>en-US</dc:language>
  <cp:lastModifiedBy>DNA7 X86</cp:lastModifiedBy>
  <dcterms:modified xsi:type="dcterms:W3CDTF">2021-10-16T09:53:00Z</dcterms:modified>
  <cp:revision>8</cp:revision>
  <dc:subject/>
  <dc:title/>
</cp:coreProperties>
</file>