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Перечень отдельных категорий учащихся 1-11-х классов, получающих социальную поддержку путем предоставления горячего питания за счет средств бюджета:</w:t>
      </w:r>
    </w:p>
    <w:p>
      <w:pPr>
        <w:pStyle w:val="Normal"/>
        <w:rPr/>
      </w:pPr>
      <w:r>
        <w:rPr/>
        <w:t>1.  учащиеся 1-4-х классов общеобразовательных организаций;</w:t>
      </w:r>
    </w:p>
    <w:p>
      <w:pPr>
        <w:pStyle w:val="Normal"/>
        <w:rPr/>
      </w:pPr>
      <w:r>
        <w:rPr/>
        <w:t xml:space="preserve">2. учащиеся 1-11 классов общеобразовательных организаций с ограниченными возможностями; </w:t>
      </w:r>
    </w:p>
    <w:p>
      <w:pPr>
        <w:pStyle w:val="Normal"/>
        <w:rPr/>
      </w:pPr>
      <w:r>
        <w:rPr/>
        <w:t xml:space="preserve">3. учащиеся 1-11 классов общеобразовательных организаций, являющиеся детьми-инвалидами;  </w:t>
      </w:r>
    </w:p>
    <w:p>
      <w:pPr>
        <w:pStyle w:val="Normal"/>
        <w:rPr/>
      </w:pPr>
      <w:r>
        <w:rPr/>
        <w:t>4. учащиеся 5-11 классов общеобразовательных организаций  из многодетных семей;</w:t>
      </w:r>
    </w:p>
    <w:p>
      <w:pPr>
        <w:pStyle w:val="Normal"/>
        <w:rPr/>
      </w:pPr>
      <w:r>
        <w:rPr/>
        <w:t>5. учащиеся 5- 11 классов общеобразовательных организаций из малообеспеченных семей, в которых среднедушевой доход на 1 человека не превышает величины прожиточного минимума на душу населения, установленного в Калужской области, обеспечиваются бесплатным горячим питанием;</w:t>
      </w:r>
    </w:p>
    <w:p>
      <w:pPr>
        <w:pStyle w:val="Normal"/>
        <w:rPr/>
      </w:pPr>
      <w:r>
        <w:rPr/>
        <w:t>6. учащиеся 5-11 классов общеобразовательных организаций, находящиеся в трудной жизненной ситуации;</w:t>
      </w:r>
    </w:p>
    <w:p>
      <w:pPr>
        <w:pStyle w:val="Normal"/>
        <w:rPr/>
      </w:pPr>
      <w:r>
        <w:rPr/>
        <w:t>7. учащиеся 1-11 классов общеобразовательных организаций - дети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погибших (умерших), получивших тяжелое увечье (ранение, травму, контузию) при исполнении обязанностей военной службы (службы), а также дети, направленных (командированных) для выполнения задач на территориях Донецкой Народной Республики, Луганской Народной Республики замещающих (замещавших) государственные должности, муниципальные должности, государственных гражданских служащих, муниципальных служащих, работников, замещающих (замещавших) в органах публичной власти должности, не отнесенные к должностям государственной или муниципальной службы, работников организаций и учреждений, подведомственных органам публичной власти, а также работников иных организаций, определенных органами государственной власти Калужской области для участия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погибших (умерших), получивших тяжелое увечье (ранение, травму, контузию) при выполнении задач на территориях Донецкой Народной Республики, Луганской Народной Республики;</w:t>
      </w:r>
    </w:p>
    <w:p>
      <w:pPr>
        <w:pStyle w:val="Normal"/>
        <w:rPr/>
      </w:pPr>
      <w:r>
        <w:rPr/>
        <w:t>8. учащиеся 1-11 классов общеобразовательных организаций - дети (в том числе усыновленные (удочеренные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",  а также детям супруги (супруга) военнослужащих, добровольцев, мобилизованных, находящихся на содержании военнослужащих, добровольцев, мобилизованных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редоставление горячего питания за счет средств бюджета отдельных категорий учащихся 1-11-х классов производится на основании заявления родителей (законных представителей) по форме, установленной общеобразовательной организацией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омимо заявления родители (законные представители) учащихся, относящихся к указанным категориям, в срок до 31 августа   предоставляют копии следующих документов:</w:t>
      </w:r>
    </w:p>
    <w:p>
      <w:pPr>
        <w:pStyle w:val="Normal"/>
        <w:rPr/>
      </w:pPr>
      <w:r>
        <w:rPr/>
        <w:t>* 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категория «дети-инвалиды» - копия справки об инвалид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категория «учащиеся из многодетных семей» - справка установленного образца, которая выдается родителям многодетной семьи уполномоченным органом местного самоуправления Калужской области в сфере социальной защиты населения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* категория «учащиеся из малообеспеченных семей» - справка (уведомление) из отдела социальной защиты населения или Социального фонда России о назначении государственной социальной помощи;</w:t>
      </w:r>
    </w:p>
    <w:p>
      <w:pPr>
        <w:pStyle w:val="Normal"/>
        <w:rPr/>
      </w:pPr>
      <w:r>
        <w:rPr/>
        <w:t xml:space="preserve">* категория «учащиеся, находящиеся в трудной жизненной ситуации»- акт обследования жилищно-бытовых условий семьи и ходатайство классного руководителя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бщеобразовательная организация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На учащихся, относящихся к категориям , указанным в п.7 и п.8 , документы, перечисленные в Приказах Министерства образования и науки Калужской области № 1276 от 14 сентября 2022 г. и № 1667 от 17 ноября 2022г., предоставляются в Отдел образования администрации МР «Спас-Демен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1:00Z</dcterms:created>
  <dc:creator>SpasDemAdm</dc:creator>
  <dc:description/>
  <dc:language>en-US</dc:language>
  <cp:lastModifiedBy>SpasDemAdm</cp:lastModifiedBy>
  <dcterms:modified xsi:type="dcterms:W3CDTF">2024-09-10T08:48:00Z</dcterms:modified>
  <cp:revision>2</cp:revision>
  <dc:subject/>
  <dc:title/>
</cp:coreProperties>
</file>